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BS: Board Resolution on capital contribution and appointing capital manager at </w:t>
        <w:tab/>
        <w:t xml:space="preserve">Educational Book Issuance JSC </w:t>
      </w:r>
    </w:p>
    <w:p>
      <w:pPr>
        <w:pStyle w:val="Normal"/>
        <w:jc w:val="both"/>
        <w:rPr/>
      </w:pPr>
      <w:r>
        <w:rPr/>
        <w:t xml:space="preserve">On 07/01/2016, </w:t>
        <w:tab/>
        <w:t>Educational Book JSC in Hanoi City announced the Board Resolution on capital contribution and appointing capital manager at Educational Book Issuance JSC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Unify the value of contribution capital to establish Educational Book Issuance JSC as follows:</w:t>
      </w:r>
    </w:p>
    <w:p>
      <w:pPr>
        <w:pStyle w:val="Normal"/>
        <w:jc w:val="both"/>
        <w:rPr/>
      </w:pPr>
      <w:r>
        <w:rPr/>
        <w:t>1. Contribute capital to establish and appoint the capital manager at Educational Book Issuance JSC:</w:t>
      </w:r>
    </w:p>
    <w:p>
      <w:pPr>
        <w:pStyle w:val="Normal"/>
        <w:jc w:val="both"/>
        <w:rPr/>
      </w:pPr>
      <w:r>
        <w:rPr/>
        <w:t>1.1. Educational Book JSC in Hanoi City contribute 2,400,000,000 dongs (two billion and four hundred million dongs) equivalent to 240,000 shares, rate 40% charter capital of Educational Book Issuance JSC. In whi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tion capital in asset: 1,344,150,000 dongs (One billion three hundred forty four million one hundred fifty thousand dongs)</w:t>
      </w:r>
    </w:p>
    <w:p>
      <w:pPr>
        <w:pStyle w:val="Normal"/>
        <w:jc w:val="both"/>
        <w:rPr/>
      </w:pPr>
      <w:r>
        <w:rPr/>
        <w:t>(According to the Assessment Certificate No Vc.15/12/997/DS dated 05/01/2016 on assets evaluation listed in capital contribution to establish Joint Stock Compa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tion capital in cash: 1,055,850,000 dongs (One billion fifty five million eight hundred fifty thousand dongs)</w:t>
      </w:r>
    </w:p>
    <w:p>
      <w:pPr>
        <w:pStyle w:val="Normal"/>
        <w:jc w:val="both"/>
        <w:rPr/>
      </w:pPr>
      <w:r>
        <w:rPr/>
        <w:t>1.2. Appoint capital manag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: Can Huu H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birth: 03/11/1960</w:t>
        <w:tab/>
        <w:t>Ethnic group: Kinh</w:t>
        <w:tab/>
        <w:tab/>
        <w:t>Nationality: Vietn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 card No: 012333441</w:t>
        <w:tab/>
        <w:tab/>
        <w:t>Date of issuance: 25/08/2005</w:t>
        <w:tab/>
        <w:t>Place of issuance: Hano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anent place of residence: No 06 Lane 8/16 Hoang Cau, O Cho Dua ward, Dong Da District, Ha Noi, Viet N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ent place of residence: B12, BT3 My Dinh 2, South Tu Liem District, Ha Noi, Viet Nam</w:t>
      </w:r>
    </w:p>
    <w:p>
      <w:pPr>
        <w:pStyle w:val="Normal"/>
        <w:jc w:val="both"/>
        <w:rPr/>
      </w:pPr>
      <w:r>
        <w:rPr/>
        <w:t>Mr. Can Huu Hai represents Educational Book JSC in Hanoi City to manage 100% contribution capital, attends Meetings, votes and signs legal documents at Educational Book Issuance JSC according to regulations of law and regulations of Company’s Charter.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This Board Resolution takes effect from the date of signature. Members of Board of Directors, Board of Managers, Authority and related Department are responsible for implementing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6:00Z</dcterms:created>
  <dc:creator>ThiepTran</dc:creator>
  <dc:description/>
  <dc:language>en-US</dc:language>
  <cp:lastModifiedBy>ThiepTran</cp:lastModifiedBy>
  <dcterms:modified xsi:type="dcterms:W3CDTF">2016-01-11T06:03:00Z</dcterms:modified>
  <cp:revision>2</cp:revision>
  <dc:subject/>
  <dc:title/>
</cp:coreProperties>
</file>